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marzo 2017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087276455"/>
      <w:bookmarkStart w:id="1" w:name="__Fieldmark__0_308727645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087276455"/>
      <w:bookmarkStart w:id="3" w:name="__Fieldmark__1_308727645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087276455"/>
      <w:bookmarkStart w:id="5" w:name="__Fieldmark__2_3087276455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087276455"/>
      <w:bookmarkStart w:id="7" w:name="__Fieldmark__3_3087276455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CACCH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087276455"/>
            <w:bookmarkStart w:id="9" w:name="__Fieldmark__4_3087276455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087276455"/>
            <w:bookmarkStart w:id="11" w:name="__Fieldmark__5_3087276455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087276455"/>
            <w:bookmarkStart w:id="13" w:name="__Fieldmark__6_3087276455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7-01-16T13:34:00Z</cp:lastPrinted>
  <dcterms:modified xsi:type="dcterms:W3CDTF">2017-01-16T12:34:00Z</dcterms:modified>
  <cp:revision>65</cp:revision>
  <dc:subject/>
  <dc:title/>
</cp:coreProperties>
</file>